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6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8 ocho de septiembre del año 2017 dos mil diecisiete, la parte actora presentó la demanda de nulidad en la Oficialía Común de Partes de los Juzgados Administrativos Municipales de León, Guanajuato, impugnando el acta de infracción número (…), levantada el 22 veintidós de jul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7 dos mil diecisiet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8 veintiocho de septiembre del año 2017 dos mil diecisiete, la autoridad presentó la contestación de la demanda incoada en su contra: y, por auto del día 03 tres de octu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2 veintidós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Por no hacer uso del casco protector adecuado” “Al ir circulando sobre mi recorrido me percaté que el conductor y acompañante del vehículo portaba casco que no cumple con las especificaciones que marca el Reglamento de Tránsito Municipal”;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t xml:space="preserve">3.- El acta de infracción carece de la debida motivación, ya que la demandada </w:t>
      </w:r>
      <w:r>
        <w:rPr>
          <w:rFonts w:cs="Arial Narrow" w:ascii="Arial Narrow" w:hAnsi="Arial Narrow"/>
          <w:sz w:val="27"/>
          <w:szCs w:val="27"/>
        </w:rPr>
        <w:t>debió establecer de manera pormenorizada la forma de la que se percató de que el actor cometió la falta administrativa, no establece si circulaba a bordo de alguna unidad oficial de tránsito, y de ser así el sentido en el que lo hacía, tampoco señala las razones y consideraciones que tuvo para concluir que faltaba el casco no adecuado para circular vehículo, sin describir a qué tipo de vehículo se refiere, ni mucho menos menciona las características físicas y técnicas del casco protector que el suscrito y el acompañante portaban</w:t>
      </w:r>
      <w:r>
        <w:rPr>
          <w:rFonts w:cs="Arial Narrow" w:ascii="Arial Narrow" w:hAnsi="Arial Narrow"/>
          <w:i/>
          <w:sz w:val="27"/>
          <w:szCs w:val="27"/>
        </w:rPr>
        <w:t xml:space="preserve">.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9:30 horas del día 22 de julio del 2017 dos mil diecisiete; modo: </w:t>
      </w:r>
      <w:r>
        <w:rPr>
          <w:rFonts w:cs="Arial Narrow" w:ascii="Arial Narrow" w:hAnsi="Arial Narrow"/>
          <w:i/>
          <w:sz w:val="27"/>
          <w:szCs w:val="27"/>
        </w:rPr>
        <w:t xml:space="preserve">Por circular a bordo de motocicleta sin colocarse el casco adecuado con las especificaciones para su seguridad”; </w:t>
      </w:r>
      <w:r>
        <w:rPr>
          <w:rFonts w:cs="Arial Narrow" w:ascii="Arial Narrow" w:hAnsi="Arial Narrow"/>
          <w:sz w:val="27"/>
          <w:szCs w:val="27"/>
        </w:rPr>
        <w:t xml:space="preserve">lugar: Calle 20 de enero esquina con calle 16 de septiembre, concretamente frente al Hospital General Regional de esta ciudad, con orientación vehicular de norte a sur, actuando contrario a lo señalado por el Reglamento de Tránsito Municipal, llevando a concluir que en el caso concreto se configura la hipótesis normativa invocada como fundamento, explicando en forma clara las circunstancias y motivos de la infrac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 . . . . . .</w:t>
      </w:r>
      <w:r>
        <w:rPr>
          <w:rFonts w:cs="Arial Narrow" w:ascii="Arial Narrow" w:hAnsi="Arial Narrow"/>
          <w:bCs/>
          <w:sz w:val="27"/>
          <w:szCs w:val="27"/>
        </w:rPr>
        <w:t xml:space="preserve">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9.-</w:t>
      </w:r>
      <w:r>
        <w:rPr>
          <w:i/>
        </w:rPr>
        <w:t xml:space="preserve"> </w:t>
      </w:r>
      <w:r>
        <w:rPr>
          <w:rFonts w:cs="Arial" w:ascii="Arial Narrow" w:hAnsi="Arial Narrow"/>
          <w:bCs/>
          <w:i/>
        </w:rPr>
        <w:t>Los ciclistas y motociclistas deben:</w:t>
      </w:r>
      <w:r>
        <w:rPr>
          <w:rFonts w:cs="Arial" w:ascii="Arial Narrow" w:hAnsi="Arial Narrow"/>
          <w:i/>
        </w:rPr>
        <w:t xml:space="preserve"> </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VIII.- Usar casco protector para motociclista, en el caso del motociclista y su acompañante, debidamente colocado y abrochado, el cual debe contar con protección para la nuca, tener armazón externo rígido, un relleno interior elástico para que absorba el impacto, espuma interior y un sistema de retención con un dispositivo que proteja la parte inferior del rostro, todo ello de acurdo a lo que se establezca en las normas oficiales mexicanas y en su defecto en las normas internacionales.”</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no hacer uso del casco protector adecuado”</w:t>
      </w:r>
      <w:r>
        <w:rPr>
          <w:rFonts w:cs="Arial Narrow" w:ascii="Arial Narrow" w:hAnsi="Arial Narrow"/>
          <w:sz w:val="27"/>
          <w:szCs w:val="27"/>
        </w:rPr>
        <w:t xml:space="preserve">; agregando: </w:t>
      </w:r>
      <w:r>
        <w:rPr>
          <w:rFonts w:cs="Arial Narrow" w:ascii="Arial Narrow" w:hAnsi="Arial Narrow"/>
          <w:i/>
          <w:sz w:val="27"/>
          <w:szCs w:val="27"/>
        </w:rPr>
        <w:t>“Al ir circulando sobre mi recorrido me percaté que el conductor y acompañante del vehículo antes descrito portaba casco que no cumple con las especificaciones que marca el Reglamento de Tránsito Municipal”;</w:t>
      </w:r>
      <w:r>
        <w:rPr>
          <w:rFonts w:cs="Arial Narrow" w:ascii="Arial Narrow" w:hAnsi="Arial Narrow"/>
          <w:sz w:val="27"/>
          <w:szCs w:val="27"/>
        </w:rPr>
        <w:t xml:space="preserve"> lo anterior es así, en virtud de que el Agente de Tránsito deja de expresar por qué el presunto infractor no usaba el casco protector adecuado, ya que no señala las especificaciones exigidas para este tipo de casco por la fracción VIII del artículo 9 del citado Reglamento de Tránsito, es decir, deja de expresar que no contaba con protección para la nuca, no tenía armazón externa rígida, no tenía un relleno interior elástico para absolver impactos y no tenía espuma interior o si no tenían un sistema de retención con un dispositivo que proteja la parte inferior del rostro</w:t>
      </w:r>
      <w:r>
        <w:rPr>
          <w:rFonts w:cs="Arial"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9, fracción V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2 veintidós de julio del año 2017 dos mil diecisiete.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julio del año 2017 dos mil diecisiete,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la Dirección General de Ingresos de la Tesorería Municipal o la dependencia competente,</w:t>
      </w:r>
      <w:r>
        <w:rPr>
          <w:rFonts w:cs="Arial Narrow" w:ascii="Arial Narrow" w:hAnsi="Arial Narrow"/>
          <w:sz w:val="27"/>
          <w:szCs w:val="27"/>
        </w:rPr>
        <w:t xml:space="preserv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36:00Z</dcterms:created>
  <dc:creator>usuario</dc:creator>
  <dc:description/>
  <cp:keywords/>
  <dc:language>en-US</dc:language>
  <cp:lastModifiedBy>Teresa Alferez</cp:lastModifiedBy>
  <cp:lastPrinted>2017-09-11T08:54:00Z</cp:lastPrinted>
  <dcterms:modified xsi:type="dcterms:W3CDTF">2018-01-30T20:54:00Z</dcterms:modified>
  <cp:revision>5</cp:revision>
  <dc:subject/>
  <dc:title/>
</cp:coreProperties>
</file>